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8"/>
          <w:szCs w:val="48"/>
        </w:rPr>
      </w:pPr>
      <w:r>
        <w:rPr>
          <w:rFonts w:eastAsia="华文行楷"/>
          <w:sz w:val="48"/>
          <w:szCs w:val="48"/>
        </w:rPr>
        <w:t>让文化浸润学校的每一个角落</w:t>
      </w:r>
    </w:p>
    <w:p>
      <w:pPr>
        <w:pStyle w:val="Normal"/>
        <w:spacing w:lineRule="exact" w:line="520"/>
        <w:jc w:val="center"/>
        <w:rPr>
          <w:sz w:val="28"/>
          <w:szCs w:val="28"/>
        </w:rPr>
      </w:pPr>
      <w:r>
        <w:rPr>
          <w:rFonts w:cs="宋体;SimSun" w:ascii="宋体;SimSun" w:hAnsi="宋体;SimSun"/>
          <w:sz w:val="28"/>
          <w:szCs w:val="28"/>
        </w:rPr>
        <w:t>——</w:t>
      </w:r>
      <w:r>
        <w:rPr>
          <w:sz w:val="28"/>
          <w:szCs w:val="28"/>
        </w:rPr>
        <w:t>跃龙桥小学校园文化建设小结</w:t>
      </w:r>
    </w:p>
    <w:p>
      <w:pPr>
        <w:pStyle w:val="Normal"/>
        <w:spacing w:lineRule="exact" w:line="520"/>
        <w:ind w:firstLine="570"/>
        <w:rPr/>
      </w:pPr>
      <w:r>
        <w:rPr>
          <w:sz w:val="28"/>
          <w:szCs w:val="28"/>
        </w:rPr>
        <w:t>学校文化是学校的精神和灵魂，它体现出学校的办学特色，文化底蕴和精神面貌。近几年来我校紧紧围绕“以加强校园文化建设为突破口。实现办学水平整体提升”的工作目标，因校制宜，长远规划，注重以优美整洁的校园环境、浓郁厚重的文化氛围、丰富多彩的特色活动，渗透思想政治教育和道德规范教育，提高学生的综合素质，构建和谐温馨的师生成长乐园，取得了显著的成效。</w:t>
      </w:r>
    </w:p>
    <w:p>
      <w:pPr>
        <w:pStyle w:val="Normal"/>
        <w:spacing w:lineRule="exact" w:line="520"/>
        <w:rPr>
          <w:rFonts w:eastAsia="黑体;SimHei"/>
          <w:sz w:val="28"/>
          <w:szCs w:val="28"/>
        </w:rPr>
      </w:pPr>
      <w:r>
        <w:rPr>
          <w:rFonts w:eastAsia="黑体;SimHei"/>
          <w:sz w:val="28"/>
          <w:szCs w:val="28"/>
        </w:rPr>
        <w:t>一、用精神文化引领学校创树特色</w:t>
      </w:r>
    </w:p>
    <w:p>
      <w:pPr>
        <w:pStyle w:val="Normal"/>
        <w:spacing w:lineRule="exact" w:line="520"/>
        <w:ind w:firstLine="570"/>
        <w:rPr>
          <w:sz w:val="28"/>
          <w:szCs w:val="28"/>
        </w:rPr>
      </w:pPr>
      <w:r>
        <w:rPr>
          <w:sz w:val="28"/>
          <w:szCs w:val="28"/>
        </w:rPr>
        <w:t>学校精神文化是学校文化的深层表现，是学校整体精神面貌的集中体现，也是学校和师生发展的原动力，我校是一所百年老校，积淀了厚重的文化底蕴。多年来，我校秉承优良的办学传统，一直以“诚以敬业，朴以立方”为校训，传唱着“他日为国争荣光”校歌，培养了一代又一代学子。学校植根于自身的文化基础，巧借区域地名，用“起凤园内金凤起舞，跃龙桥下苍龙腾飞”警言激励师生励精图治，发奋有为，从而形成了“博学、诚信、和谐、创新”校风，“敬业、博学、启智、求真”的教风和“乐学、勤勉、合作、进取”的学风。我们还乘百年校庆的东风，精心编印了“百年跃小”画册和“世纪跃龙”文集，它们浓缩跃小百年履痕，展示了学校昨日的艰辛与今天的成果，传承了一以贯之的跃小神蕴，增强了跃小师生的自豪感，提高了学校的凝聚力，画册文集成了他们十分宝贵的精神财富。浓郁、优秀而独特的文化氛围引领着跃小师生不断进取，再造辉煌。这里诞生了南通市最年轻的、唯一在北京奥运会夺得两枚金牌的世界冠军陈若琳，也曾飞出了江苏高考状元，省实施素质教育先进学校，南通市模范学校，南通市德育工作先进集体，崇川区文明单位等一项项殊荣纷至沓来，办学理念、学校特色在校园精神文化建设中得以彰显。</w:t>
      </w:r>
    </w:p>
    <w:p>
      <w:pPr>
        <w:pStyle w:val="Normal"/>
        <w:spacing w:lineRule="exact" w:line="520"/>
        <w:rPr>
          <w:rFonts w:eastAsia="黑体;SimHei"/>
          <w:sz w:val="28"/>
          <w:szCs w:val="28"/>
        </w:rPr>
      </w:pPr>
      <w:r>
        <w:rPr>
          <w:rFonts w:eastAsia="黑体;SimHei"/>
          <w:sz w:val="28"/>
          <w:szCs w:val="28"/>
        </w:rPr>
        <w:t>二、用制度文化推进学校和谐发展</w:t>
      </w:r>
    </w:p>
    <w:p>
      <w:pPr>
        <w:pStyle w:val="Normal"/>
        <w:spacing w:lineRule="exact" w:line="520"/>
        <w:ind w:firstLine="570"/>
        <w:rPr>
          <w:sz w:val="28"/>
          <w:szCs w:val="28"/>
        </w:rPr>
      </w:pPr>
      <w:r>
        <w:rPr>
          <w:sz w:val="28"/>
          <w:szCs w:val="28"/>
        </w:rPr>
        <w:t>制度文化是学校文化的重要方面和体现。我校在实践中努力把以人为本与科学管理相结合，用制度文化推进学校和谐发展。积极推行校务公开制度，定期召开教工代表大会，促进了依法治校和民主管理落到实处。我们建立健全了各种管理制度，主要有行政管理制度、教师管理制度、教学管理制度、廉洁从教制度、学生管理制度、后勤管理制度、安全导护制度、校园保洁制度等，办公室、食堂、厕所及各专用教室均有使用管理制度，并且做成彩绘塑板，张贴上墙，使学校管理有法可依，有章可循，使每位教职工的工作任务和岗位职责一目了然，使精心育人、敬业奉献成为每位教职工的自觉追求，形成了学校特有的制度文化。</w:t>
      </w:r>
    </w:p>
    <w:p>
      <w:pPr>
        <w:pStyle w:val="Normal"/>
        <w:spacing w:lineRule="exact" w:line="520"/>
        <w:rPr/>
      </w:pPr>
      <w:r>
        <w:rPr>
          <w:rFonts w:eastAsia="黑体;SimHei"/>
          <w:sz w:val="28"/>
          <w:szCs w:val="28"/>
        </w:rPr>
        <w:t>三、用环境文化彰显学校办学品味</w:t>
      </w:r>
    </w:p>
    <w:p>
      <w:pPr>
        <w:pStyle w:val="Normal"/>
        <w:spacing w:lineRule="exact" w:line="520"/>
        <w:ind w:firstLine="570"/>
        <w:rPr>
          <w:sz w:val="28"/>
          <w:szCs w:val="28"/>
        </w:rPr>
      </w:pPr>
      <w:r>
        <w:rPr>
          <w:sz w:val="28"/>
          <w:szCs w:val="28"/>
        </w:rPr>
        <w:t>学校环境文化不仅能够直观地为人提供感觉刺激和视觉冲击力，而且能给人一种有意义的感情熏陶和智慧启迪，更具强大的育人功能。优秀的校园文化总是通过学校文化设施等物质环境形式来体现的，从而彰显学校的办学品味，达到环境育人的奇妙功效。在环境文化建设中，我校十分注重人与自然的和谐统一，力争让每一个景点，每一面墙壁，每一块绿地，每一个长廊都能说话。各班教室都贴有国旗图案，中国地图和小学生日常行为规范，墙报要求定期更换，并不定期开展评比观摩活动，各班还设立了图书角、生物角、学习园地等室角。低年级老师制作了个性彩板，上面拼贴着名人名言、奥运比赛照片、神七飞天图片和学生优秀作品，既漂亮又温馨，浓郁的班级文化，突显了班级的主旋律，拉近了师生距离。我们在各楼层都挂上了中外伟人和科学家的图像，时时鞭策和提醒学生该怎样面对学习和生活，养成什么样的学习习惯，做一个什么样的人。学校以快乐健康为主题，打造校园景观，以营造绿意盎然，书香满园的校园氛围。开辟了校园文化长廊，将包涵着励志、敬业、诚信、惜时等成语典故，以学生喜闻乐见的卡通漫画，做成</w:t>
      </w:r>
      <w:r>
        <w:rPr>
          <w:sz w:val="28"/>
          <w:szCs w:val="28"/>
        </w:rPr>
        <w:t>20</w:t>
      </w:r>
      <w:r>
        <w:rPr>
          <w:sz w:val="28"/>
          <w:szCs w:val="28"/>
        </w:rPr>
        <w:t>块展板，贴在学校围墙上，既丰富了学生的历史文化知识，又给他们以“润物细无声”的熏陶。“快鹿”雕塑时刻激励学生“不用物鞭自奋蹄”地自觉成长；凝眸守望的母子山羊憨态可掬，让学生领悟了舔犊之情。学校的草坪花坛经常请人修剪，并用不锈钢板刻上脍炙人口的唐诗宋词、箴言名句置放其中，让师生得到美的享受，受到文学的陶冶。“才艺展示窗”让学生随时展示、交流、分享自己的劳动成果。完整连贯的文化内涵，使师生养成了美的品质，形成美的行为，创造了师生学习、工作的花园式的精神家园。</w:t>
      </w:r>
    </w:p>
    <w:p>
      <w:pPr>
        <w:pStyle w:val="Normal"/>
        <w:spacing w:lineRule="exact" w:line="520"/>
        <w:rPr>
          <w:rFonts w:eastAsia="黑体;SimHei"/>
          <w:sz w:val="28"/>
          <w:szCs w:val="28"/>
        </w:rPr>
      </w:pPr>
      <w:r>
        <w:rPr>
          <w:rFonts w:eastAsia="黑体;SimHei"/>
          <w:sz w:val="28"/>
          <w:szCs w:val="28"/>
        </w:rPr>
        <w:t>四、用校本文化提升师生综合素养</w:t>
      </w:r>
    </w:p>
    <w:p>
      <w:pPr>
        <w:pStyle w:val="Normal"/>
        <w:spacing w:lineRule="exact" w:line="520"/>
        <w:ind w:firstLine="570"/>
        <w:rPr>
          <w:sz w:val="28"/>
          <w:szCs w:val="28"/>
        </w:rPr>
      </w:pPr>
      <w:r>
        <w:rPr>
          <w:sz w:val="28"/>
          <w:szCs w:val="28"/>
        </w:rPr>
        <w:t>校本文化是学校文化的核心，它直接影响着学生的综合素质，体现了学校的价值追求。我们按照新的课程理念，遵循科学发展观，通过开展富有学校特色，符合学生认知特点，深受学生兴趣喜爱的校园活动，促进学生全面发展。广泛开展“弘扬和培育民族精神”活动，每周一升旗仪式和国旗下讲话庄严而隆重，“校园之声”广播站定期播音，甜美的音色，丰富的内容萦绕在师生的心头。通过开展“知荣辱，树新风，我行动”道德实践活动，评比表彰了一批“文明班级”和“美德少年”；利用“读经典好书，做阳光少年”读书活动，“情系灾区，牵手奥运”爱心活动，激励学生爱国主义、人道主义热情；为了丰富学生校园文化生活，培养学生动手动脑能力和创新才干，我们利用新生入队契机，组织了“我的生活我作主”自理能力竞赛，结合秋游组织中高年级学生开展“制作风筝放飞理想”实践活动；为了弘扬奥林匹克精神，增强学生“情系奥运，支持奥运”的民族情感，我们不适时机地组织了“欢迎世界冠军陈若琳回母校”活动，邀请了江海十佳志愿者南通站奥运火炬手陆善洪同志到校与同学们传递祥云火炬，“同一个世界，同一个梦想”铭刻在幼小的心灵。为了响应党中央、国务院“关于加强青少年体育，增强青少年体质的意见”精神，我们精心安排了大课间活动，并在较短的时间内让学生学跳“各族儿童心连心”校园集体舞，欢快的动作，优美的舞姿成了校园一道美丽的风景。每年上半年我们都要举行校园阳光体育艺术节，有精彩的方队表演，有趣味盎然的亲子游戏，有学生喜爱的拔河、广播操等比赛，“我运动，我健康，我成长，我阳光”成了学生共同的心声。除此之外，每年下半年我们还举行“银杏风铃”校园文化艺术节，内容丰富多彩，形式活泼多样，有童话大王比赛、歌舞联唱表演、经典美文颂读、课本剧创演、学生才艺展示，校园艺术节成了师生最为期盼的文化大餐，滋润了他们的精神世界。</w:t>
      </w:r>
    </w:p>
    <w:p>
      <w:pPr>
        <w:pStyle w:val="Normal"/>
        <w:spacing w:lineRule="exact" w:line="520"/>
        <w:ind w:firstLine="570"/>
        <w:rPr/>
      </w:pPr>
      <w:r>
        <w:rPr>
          <w:sz w:val="28"/>
          <w:szCs w:val="28"/>
        </w:rPr>
        <w:t>高品位、有特色的校园文化是学校发展的永恒动力。我校的校园文化建设正在不断创新，不断丰富，力求在推进教育现代化的工程中再上一个新台阶。</w:t>
      </w:r>
    </w:p>
    <w:p>
      <w:pPr>
        <w:pStyle w:val="Normal"/>
        <w:spacing w:lineRule="exact" w:line="520"/>
        <w:ind w:firstLine="570"/>
        <w:rPr>
          <w:sz w:val="28"/>
          <w:szCs w:val="28"/>
        </w:rPr>
      </w:pPr>
      <w:r>
        <w:rPr>
          <w:sz w:val="28"/>
          <w:szCs w:val="28"/>
        </w:rPr>
      </w:r>
    </w:p>
    <w:p>
      <w:pPr>
        <w:pStyle w:val="Normal"/>
        <w:spacing w:lineRule="exact" w:line="520"/>
        <w:ind w:firstLine="570"/>
        <w:jc w:val="right"/>
        <w:rPr>
          <w:sz w:val="28"/>
          <w:szCs w:val="28"/>
        </w:rPr>
      </w:pPr>
      <w:r>
        <w:rPr>
          <w:sz w:val="28"/>
          <w:szCs w:val="28"/>
        </w:rPr>
        <w:t>2008</w:t>
      </w:r>
      <w:r>
        <w:rPr>
          <w:sz w:val="28"/>
          <w:szCs w:val="28"/>
        </w:rPr>
        <w:t>年</w:t>
      </w:r>
      <w:r>
        <w:rPr>
          <w:sz w:val="28"/>
          <w:szCs w:val="28"/>
        </w:rPr>
        <w:t>10</w:t>
      </w:r>
      <w:r>
        <w:rPr>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8:00Z</dcterms:created>
  <dc:creator>Lenovo User</dc:creator>
  <dc:description/>
  <cp:keywords/>
  <dc:language>en-US</dc:language>
  <cp:lastModifiedBy>Lenovo User</cp:lastModifiedBy>
  <cp:lastPrinted>2008-10-07T14:12:00Z</cp:lastPrinted>
  <dcterms:modified xsi:type="dcterms:W3CDTF">2008-10-08T06:08:00Z</dcterms:modified>
  <cp:revision>2</cp:revision>
  <dc:subject/>
  <dc:title>让文化浸润学校的每一个角落</dc:title>
</cp:coreProperties>
</file>