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江苏省南通师范学校第二附属小学教育集团手工劳动社会实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南通师范学校第二附属小学教育集团手工劳动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成交信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南通燃城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南通市崇川区深南路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万达广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813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</w:t>
      </w:r>
      <w:r>
        <w:rPr>
          <w:rFonts w:ascii="宋体" w:hAnsi="宋体" w:cs="宋体"/>
          <w:sz w:val="28"/>
          <w:szCs w:val="28"/>
          <w:lang w:val="en-US" w:eastAsia="zh-CN"/>
        </w:rPr>
        <w:t>金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.4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主要标的信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名称：江苏省南通师范学校第二附属小学教育集团手工劳动社会实践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牌：详见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量：详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价：详见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评审专家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海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成云忠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陆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公告期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其他补充事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凡对本次公告内容提出询问，请按以下方式联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位：江苏省南通师范学校第二附属小学教学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联系方式：孙老师，</w:t>
      </w:r>
      <w:r>
        <w:rPr>
          <w:rFonts w:eastAsia="宋体" w:cs="宋体" w:ascii="宋体" w:hAnsi="宋体"/>
          <w:sz w:val="28"/>
          <w:szCs w:val="28"/>
        </w:rPr>
        <w:t>0513-85796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7:00Z</dcterms:created>
  <dc:creator>轻云微月</dc:creator>
  <dc:description/>
  <dc:language>en-US</dc:language>
  <cp:lastModifiedBy>轻云微月</cp:lastModifiedBy>
  <dcterms:modified xsi:type="dcterms:W3CDTF">2024-12-26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D9223BF049B98663553E51E6D8A2_13</vt:lpwstr>
  </property>
  <property fmtid="{D5CDD505-2E9C-101B-9397-08002B2CF9AE}" pid="3" name="KSOProductBuildVer">
    <vt:lpwstr>2052-12.1.0.19770</vt:lpwstr>
  </property>
</Properties>
</file>