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通师二附第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bCs/>
          <w:sz w:val="32"/>
          <w:szCs w:val="32"/>
          <w:u w:val="single"/>
        </w:rPr>
        <w:t xml:space="preserve">14 </w:t>
      </w:r>
      <w:r>
        <w:rPr>
          <w:rFonts w:ascii="黑体" w:hAnsi="黑体" w:cs="黑体" w:eastAsia="黑体"/>
          <w:bCs/>
          <w:sz w:val="32"/>
          <w:szCs w:val="32"/>
        </w:rPr>
        <w:t>周 工 作 安 排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8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5"/>
        <w:gridCol w:w="2484"/>
        <w:gridCol w:w="567"/>
        <w:gridCol w:w="3313"/>
        <w:gridCol w:w="826"/>
        <w:gridCol w:w="2520"/>
        <w:gridCol w:w="2729"/>
      </w:tblGrid>
      <w:tr>
        <w:trPr>
          <w:trHeight w:val="90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月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工作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“十佳”评选、“黛圣婕”评选、校园乒乓球比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午</w:t>
            </w:r>
          </w:p>
        </w:tc>
      </w:tr>
      <w:tr>
        <w:trPr>
          <w:trHeight w:val="505" w:hRule="atLeast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_Hlk134101313"/>
            <w:bookmarkEnd w:id="0"/>
            <w:r>
              <w:rPr>
                <w:sz w:val="28"/>
                <w:szCs w:val="28"/>
              </w:rPr>
              <w:t>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升旗仪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德育点评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大队委会议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集体备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王意如教授讲座，并学习区下发的《诺曼底号遇难记》的课例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以备课组为单位，推出读书节成果系列报道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组织三到六年级参加第十一届“童声里的中国”少儿歌谣创作大赛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升旗仪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小喜鹊广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自主队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班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社团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参加区“小巧手”比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一月家庭教育微视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筹备家长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区“三优”推选工作，市“三优”申报工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防震疏散演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迎接文明校园督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筹备一年级入队系列活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筹备三年级十岁成长仪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组织观看木偶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筹备“校园十佳”“黛圣婕”评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筹备校园乒乓球比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常规检查通报，评比优秀班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疫情常态化防控、诺如病毒、甲流等预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星维修、百草园做油漆，文化墙浮雕装灯和木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，接待，活动等后勤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园文化墙施工，验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化养护开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上报基建报表。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以备课组为单位，推出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读书节成果系列报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做好毕业班体育监测学校预测摸底工作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学科集体备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组织观看木偶戏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以备课组为单位，推出读书节成果系列报道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学科集体备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各组集体备课，语文学习王意如教授讲座，并学习区下发的《诺曼底号遇难记》的课例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以备课组为单位，推出读书节成果系列报道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组织数学中心组成员参加南通市学科育人专题活动，郑雁羽上展示课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做好市教科院常规管理调研前期准备工作，各自完善备课笔记、作业批改等，做好“有练必躬”，教学处检查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召开毕业班全体教师教学工作会议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做好毕业班体育监测学校预测摸底工作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协助德育处做好文明校园现场调研工作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组织三到六年级参加第十一届“童声里的中国”少儿歌谣创作大赛，每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团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党总支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继续组织“学习强国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APP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学习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展“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.10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思廉日系列活动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书记项目上报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接待文明校园督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参加区“小巧手”比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组织数学中心组成员参加南通市学科育人专题活动，郑雁羽上展示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参加区“小巧手”比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召开毕业班全体教师教学工作会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做好毕业班体育监测学校预测摸底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做好市教科院常规管理调研前期准备工作，各自完善备课笔记、作业批改等，做好“有练必躬”，教学处检查</w:t>
            </w:r>
          </w:p>
        </w:tc>
      </w:tr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培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接待淮阴、山西、蒙城、乌拉特等多教育代表团到校参观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组织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“黄浦杯”长三角城市群“失败与创新”征文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组织、指导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度课题主持人准备中期汇报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指导并协助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度情境专项课题主持人准备结题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组织教师论文写作指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继续组织指导江苏教育情境教育与学科育人专栏约稿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室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合提交各项食堂巡察台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明校园创建台账检查。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主队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防震疏散演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班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社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7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07:00Z</dcterms:created>
  <dc:creator>user</dc:creator>
  <dc:description/>
  <dc:language>en-US</dc:language>
  <cp:lastModifiedBy>蹑风</cp:lastModifiedBy>
  <cp:lastPrinted>2017-09-09T16:33:00Z</cp:lastPrinted>
  <dcterms:modified xsi:type="dcterms:W3CDTF">2023-05-09T14:39:49Z</dcterms:modified>
  <cp:revision>11</cp:revision>
  <dc:subject/>
  <dc:title>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114EF8D124577991D621D507B5EC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