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通师二附第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bCs/>
          <w:sz w:val="32"/>
          <w:szCs w:val="32"/>
          <w:u w:val="single"/>
        </w:rPr>
        <w:t>1</w:t>
      </w:r>
      <w:r>
        <w:rPr>
          <w:rFonts w:eastAsia="黑体" w:cs="黑体" w:ascii="黑体" w:hAnsi="黑体"/>
          <w:bCs/>
          <w:sz w:val="32"/>
          <w:szCs w:val="32"/>
          <w:u w:val="single"/>
        </w:rPr>
        <w:t>3</w:t>
      </w:r>
      <w:r>
        <w:rPr>
          <w:rFonts w:eastAsia="黑体" w:cs="黑体" w:ascii="黑体" w:hAnsi="黑体"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周 工 作 安 排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5"/>
        <w:gridCol w:w="2484"/>
        <w:gridCol w:w="567"/>
        <w:gridCol w:w="3313"/>
        <w:gridCol w:w="826"/>
        <w:gridCol w:w="2520"/>
        <w:gridCol w:w="2729"/>
      </w:tblGrid>
      <w:tr>
        <w:trPr>
          <w:trHeight w:val="90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月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工作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艺节活动、“黛圣婕”评选、校园“十佳”评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午</w:t>
            </w:r>
          </w:p>
        </w:tc>
      </w:tr>
      <w:tr>
        <w:trPr>
          <w:trHeight w:val="505" w:hRule="atLeast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_Hlk134101313"/>
            <w:bookmarkEnd w:id="0"/>
            <w:r>
              <w:rPr>
                <w:sz w:val="28"/>
                <w:szCs w:val="28"/>
              </w:rPr>
              <w:t>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一假期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六年级如东南黄海实践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小喜鹊广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训练</w:t>
            </w:r>
            <w:r>
              <w:rPr>
                <w:rFonts w:ascii="宋体" w:hAnsi="宋体" w:cs="宋体"/>
                <w:sz w:val="24"/>
                <w:szCs w:val="24"/>
              </w:rPr>
              <w:t xml:space="preserve"> 区</w:t>
            </w:r>
            <w:r>
              <w:rPr>
                <w:rFonts w:ascii="宋体" w:hAnsi="宋体" w:cs="宋体"/>
                <w:sz w:val="24"/>
                <w:szCs w:val="24"/>
              </w:rPr>
              <w:t>“小巧手”参赛选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新一月家庭教育微视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筹备家长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社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班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区“三优”推选工作，市“三优”申报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常规检查通报，评比优秀班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疫情常态化防控、诺如病毒、甲流等预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零星维修、浇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教育教学活动后勤服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校园文化墙施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体育馆装修验收。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一假期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了解各班阅读记录卡发放情况，继续深入推进读书节活动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六年级南黄海活动，安排体育代课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组织五年级学生完成南通市中小学实验竞赛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团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党总支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继续组织“学习强国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APP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学习；</w:t>
            </w:r>
          </w:p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黄芳吸收为预备党员材料整理报送。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一假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六年级如东南黄海实践活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六年级南黄海活动体育老师跟随，安排体育代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年级如东南黄海实践活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培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整理第六届长三角家校合作征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组织、指导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度课题主持人准备中期汇报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指导并协助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度情境专项课题主持人准备结题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组织教师论文写作指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组织指导江苏教育情境教育与学科育人专栏约稿。</w:t>
            </w:r>
          </w:p>
          <w:p>
            <w:pPr>
              <w:pStyle w:val="Normal"/>
              <w:widowControl/>
              <w:ind w:lef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室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合准备食堂巡察迎查台账。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六年级如东南黄海实践活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五年级学生完成南通市中小学实验竞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年级如东南黄海实践活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7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07:00Z</dcterms:created>
  <dc:creator>user</dc:creator>
  <dc:description/>
  <dc:language>en-US</dc:language>
  <cp:lastModifiedBy>蹑风</cp:lastModifiedBy>
  <cp:lastPrinted>2017-09-09T16:33:00Z</cp:lastPrinted>
  <dcterms:modified xsi:type="dcterms:W3CDTF">2023-05-09T14:40:13Z</dcterms:modified>
  <cp:revision>7</cp:revision>
  <dc:subject/>
  <dc:title>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114EF8D124577991D621D507B5EC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